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nexure 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t -1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Performance Report for the Sessions— 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Name of the Teacher :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Department</w:t>
        <w:tab/>
        <w:t xml:space="preserve">              :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Designation</w:t>
        <w:tab/>
        <w:t xml:space="preserve">              :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Qualifications acquired or Achievements during the session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 Publications and details of the Research work carried out during the session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blished books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ooks- 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ference Books-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Research Publications in National and International Journals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pendent Authorship-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-Authorship -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unicated  Accepted Papers- 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pers presented in Conferences-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morandums submitted to National Commission/Committee/ State Bodies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Details of Research Students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ber of Registered Students-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ber of students awarded PhD degree-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 Details of the Invited Talks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livered in any University</w:t>
      </w:r>
    </w:p>
    <w:p>
      <w:pPr>
        <w:pStyle w:val="ListParagraph"/>
        <w:spacing w:lineRule="auto" w:line="312" w:before="0" w:after="0"/>
        <w:ind w:left="3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livered at Institute/College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 Any other relevant information about Academic Achievements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certify that information provided is correct to best of my knowledge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warded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HOD/Princip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exure-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t for Self Assess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ment Year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Name of the University </w:t>
        <w:tab/>
        <w:t xml:space="preserve">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ame of the Teacher</w:t>
        <w:tab/>
        <w:t xml:space="preserve">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esignation</w:t>
        <w:tab/>
        <w:tab/>
        <w:t xml:space="preserve">  </w:t>
        <w:tab/>
        <w:t xml:space="preserve">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Date of Birth</w:t>
        <w:tab/>
        <w:tab/>
        <w:t xml:space="preserve">  </w:t>
        <w:tab/>
        <w:t xml:space="preserve">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Date of Appointment     </w:t>
        <w:tab/>
        <w:t xml:space="preserve">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Date of Taking Charge</w:t>
        <w:tab/>
        <w:t xml:space="preserve">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Date of confirmation         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Teaching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39"/>
        <w:gridCol w:w="2266"/>
        <w:gridCol w:w="1146"/>
        <w:gridCol w:w="1660"/>
        <w:gridCol w:w="1199"/>
      </w:tblGrid>
      <w:tr>
        <w:trPr>
          <w:trHeight w:val="5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stitu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Appoint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cify whether part time/ leave vacancy/ adhoc/Temporary/ perman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-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</w:tr>
      <w:tr>
        <w:trPr>
          <w:trHeight w:val="5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Details of the courses taugh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der-graduat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-grad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Details of the Reference material used for teaching (  books, research articles, ec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Details of the methodologies used for teaching </w:t>
      </w:r>
    </w:p>
    <w:p>
      <w:pPr>
        <w:pStyle w:val="Normal"/>
        <w:rPr/>
      </w:pPr>
      <w:r>
        <w:rPr/>
        <w:t>12 Details of the Lectures deliver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2"/>
        <w:gridCol w:w="2717"/>
        <w:gridCol w:w="1494"/>
        <w:gridCol w:w="1710"/>
        <w:gridCol w:w="118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/Pap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Allotted Le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Delivered Le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a sessi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 Result</w:t>
            </w:r>
          </w:p>
        </w:tc>
      </w:tr>
      <w:tr>
        <w:trPr>
          <w:trHeight w:val="13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Details of Extra-ordinary leaves (if any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etails of Academic Qualifications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1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 Details of Research Papers/Books/Monograph/Translations, creative writing et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etails of the Research projects : Running/ Comple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s Running/Completed as Principal Investiga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915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Pro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etails of the Conferences attended/Presented Pap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etails of the Participation in  Summer School/Orientation Program/ Refresher Course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etails of the membership of Editorial board/Professional Bodie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ibution to the corporate life of the  institution</w:t>
      </w:r>
    </w:p>
    <w:p>
      <w:pPr>
        <w:pStyle w:val="Normal"/>
        <w:rPr/>
      </w:pPr>
      <w:r>
        <w:rPr>
          <w:sz w:val="24"/>
          <w:szCs w:val="24"/>
        </w:rPr>
        <w:t>1. Detail of Extra Curricular Activitie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rriculum Development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ltural/Extra curricular activitie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orts/Community servic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dministrative assignment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amination/Admission dutie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y other responsibility</w:t>
      </w:r>
    </w:p>
    <w:p>
      <w:pPr>
        <w:pStyle w:val="Normal"/>
        <w:rPr/>
      </w:pPr>
      <w:r>
        <w:rPr>
          <w:sz w:val="24"/>
          <w:szCs w:val="24"/>
        </w:rPr>
        <w:t>2. Any other relevant information not contained in the Per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certify the information provided by me is true and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Design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080" w:right="90" w:hanging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4:00Z</dcterms:created>
  <dc:creator>ATUL</dc:creator>
  <dc:description/>
  <dc:language>en-US</dc:language>
  <cp:lastModifiedBy>Dr. Puneet Misra</cp:lastModifiedBy>
  <cp:lastPrinted>2014-02-12T13:52:00Z</cp:lastPrinted>
  <dcterms:modified xsi:type="dcterms:W3CDTF">2014-03-25T03:24:00Z</dcterms:modified>
  <cp:revision>2</cp:revision>
  <dc:subject/>
  <dc:title/>
</cp:coreProperties>
</file>